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金雞扯大纜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兩個垃圾膠袋（夠韌，不易扯爛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分兩組，各自安排對壘的先後次序，報告負責人，定了就不可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各自派出第一隊對壘，兩位參賽者手持垃圾膠袋的兩端，自己的組員就站在參賽者後面，用一隻手支持參賽者（捉緊他以免被對方扯走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參賽者和支持者都要單腳企，腳要提到膝蓋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開始拉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輸左的定義：被扯走膠袋、參賽者和支持者任何一人雙腳觸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第一隊玩完，到第二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帶出意義：單腳企，每個基督徒都是不完全，很易被世界潮流風尚、個人罪性、撒旦欺哄、環境際遇所拉扯跌倒，不單要自己靠主站立得穩，也要靠弟兄姊妹扶持（當刻的提醒、責備、關心；平日的見證分享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劉愛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7:00Z</dcterms:created>
  <dc:creator/>
  <dc:description/>
  <cp:keywords/>
  <dc:language>en-US</dc:language>
  <cp:lastModifiedBy>PC02</cp:lastModifiedBy>
  <dcterms:modified xsi:type="dcterms:W3CDTF">2007-05-18T09:17:00Z</dcterms:modified>
  <cp:revision>2</cp:revision>
  <dc:subject/>
  <dc:title/>
</cp:coreProperties>
</file>