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</w:rPr>
        <w:t>彈弓手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分兩組（每組人多更好玩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地上分出中線，兩組人均在中線相距一呎左右站好（即雙方人馬面對面，相距兩呎），雙手均放在腰間，如扎馬出拳的姿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各自的第一位為之一號，代表全組用手猜「包剪鎚」，兩組人都看著結果，勝方捉或觸對方的手，敗方立刻縮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勝方只要觸及敗方的手就贏，全隊觸及多少人，就得多少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如是者，第二盤，雙方的第二號又用手猜「包剪鎚」，勝方捉，敗方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負責人每次詢問捉到多少個，負責計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一直猜到最後一隊為止，分數高者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帶出意義：時刻儆醒留意；以及面對罪要「閃」得快，用來教導：提後</w:t>
      </w:r>
      <w:r>
        <w:rPr>
          <w:rFonts w:eastAsia="標楷體" w:cs="標楷體"/>
        </w:rPr>
        <w:t>2:22</w:t>
      </w:r>
      <w:r>
        <w:rPr>
          <w:rFonts w:cs="標楷體" w:eastAsia="標楷體"/>
        </w:rPr>
        <w:t>「你要逃避少年的私慾」，是最好不過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cs="標楷體" w:eastAsia="標楷體"/>
        <w:sz w:val="20"/>
        <w:szCs w:val="20"/>
      </w:rPr>
      <w:t>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5:00Z</dcterms:created>
  <dc:creator/>
  <dc:description/>
  <cp:keywords/>
  <dc:language>en-US</dc:language>
  <cp:lastModifiedBy>PC02</cp:lastModifiedBy>
  <dcterms:modified xsi:type="dcterms:W3CDTF">2007-05-18T09:25:00Z</dcterms:modified>
  <cp:revision>2</cp:revision>
  <dc:subject/>
  <dc:title/>
</cp:coreProperties>
</file>