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cs="標楷體" w:eastAsia="標楷體"/>
        </w:rPr>
        <w:t>天花亂墜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兩把雨傘（適合下雨天玩，因不用特意帶雨傘嘛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一副象棋、一副啤牌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分兩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每組獲發一</w:t>
      </w:r>
      <w:r>
        <w:rPr>
          <w:rFonts w:cs="標楷體" w:eastAsia="標楷體"/>
        </w:rPr>
        <w:t>把雨傘、半副象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每組選出一人跪</w:t>
      </w:r>
      <w:r>
        <w:rPr>
          <w:rFonts w:eastAsia="標楷體" w:cs="標楷體"/>
        </w:rPr>
        <w:t>or</w:t>
      </w:r>
      <w:r>
        <w:rPr>
          <w:rFonts w:cs="標楷體" w:eastAsia="標楷體"/>
        </w:rPr>
        <w:t>坐在地上，把傘子撐開，雙手握持傘柄，傘柄不能再觸及其他地方以借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兩組組員將棋子放在傘頂上（主持人留意兩把傘的布面滑度是否相近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限時內（例如一分鐘），最多者勝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深版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eastAsia="標楷體"/>
        </w:rPr>
        <w:t>再每組多發半</w:t>
      </w:r>
      <w:r>
        <w:rPr>
          <w:rFonts w:cs="標楷體" w:eastAsia="標楷體"/>
        </w:rPr>
        <w:t>副啤牌，同時將棋子、啤牌放在傘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限時內（例如一分鐘），最多者勝（在計算上，棋子和啤牌都是一樣分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b w:val="false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44:00Z</dcterms:created>
  <dc:creator/>
  <dc:description/>
  <cp:keywords/>
  <dc:language>en-US</dc:language>
  <cp:lastModifiedBy>PC02</cp:lastModifiedBy>
  <dcterms:modified xsi:type="dcterms:W3CDTF">2007-05-18T09:44:00Z</dcterms:modified>
  <cp:revision>2</cp:revision>
  <dc:subject/>
  <dc:title/>
</cp:coreProperties>
</file>