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活動名稱：</w:t>
      </w:r>
      <w:r>
        <w:rPr>
          <w:rFonts w:cs="標楷體" w:eastAsia="標楷體"/>
        </w:rPr>
        <w:t>拜拜你條尾</w:t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性　　質：同心協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/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炒熱氣氛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附　　註：</w:t>
      </w:r>
      <w:r>
        <w:rPr>
          <w:rFonts w:eastAsia="標楷體" w:cs="標楷體"/>
          <w:color w:val="000000"/>
        </w:rPr>
        <w:t>15</w:t>
      </w:r>
      <w:r>
        <w:rPr>
          <w:rFonts w:cs="標楷體" w:eastAsia="標楷體"/>
          <w:color w:val="000000"/>
        </w:rPr>
        <w:t>人或以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材料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一堆報紙紙條（一兩吋闊左右）、橡皮圈一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每人玩一次的話，每人就須兩條報紙紙條和兩條橡皮圈</w:t>
      </w:r>
    </w:p>
    <w:p>
      <w:pPr>
        <w:pStyle w:val="Normal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玩法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既可每人獨立作戰，又可以分兩組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須有指定的走動範圍，小一點會更刺激；當玩下去人數更少時，可以再收窄走動範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分發</w:t>
      </w:r>
      <w:r>
        <w:rPr>
          <w:rFonts w:cs="標楷體" w:eastAsia="標楷體"/>
        </w:rPr>
        <w:t>每人兩條報紙紙條和兩條橡皮圈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/>
      </w:pPr>
      <w:r>
        <w:rPr>
          <w:rFonts w:cs="標楷體" w:eastAsia="標楷體"/>
        </w:rPr>
        <w:t>指示組員把紙條分別用橡皮圈紥在左右手腕，紙條要由手腕起垂至觸及地面（</w:t>
      </w:r>
      <w:r>
        <w:rPr>
          <w:rFonts w:eastAsia="標楷體"/>
        </w:rPr>
        <w:t>不能將紙條捲起收埋在手裏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每次玩半分鐘，組員四圍去扯斷／扯走其他人（別組）的紙條，在攻擊別人時又要保護自己的紙條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兩條都斷了的組員可以繼續攻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半分鐘後，主持人點算賽果，兩條都斷了的組員要離開比賽場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再開始下一輪攻擊，如此類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/>
      </w:pPr>
      <w:r>
        <w:rPr>
          <w:rFonts w:eastAsia="標楷體"/>
        </w:rPr>
        <w:t>剩下一人還有紙條的，勝出！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  <w:sz w:val="20"/>
        <w:szCs w:val="20"/>
      </w:rPr>
      <w:t>撰寫人：鄭家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eastAsia="新細明體;PMingLiU"/>
      <w:b w:val="false"/>
    </w:rPr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45:00Z</dcterms:created>
  <dc:creator/>
  <dc:description/>
  <cp:keywords/>
  <dc:language>en-US</dc:language>
  <cp:lastModifiedBy>PC02</cp:lastModifiedBy>
  <dcterms:modified xsi:type="dcterms:W3CDTF">2007-05-18T09:45:00Z</dcterms:modified>
  <cp:revision>2</cp:revision>
  <dc:subject/>
  <dc:title/>
</cp:coreProperties>
</file>