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風起雲湧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氣球十幾個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平分兩組，人數均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地上分做日字型的場地，即有兩邊場區、中線、邊線、底線，有幾大要視乎有多少人參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兩邊場區均放有均等數量的氣球（放多少，又視乎場地大小及有多少人參與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雙方跪在自己場區的邊線及底線外，雙手雙腳均不能觸及場區的地上，又不能觸及對方場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計時（例如：半分鐘，太長時間會無氣的），雙方把氣球吹向敵方場區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自己場區少氣球的，勝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進深版</w:t>
      </w:r>
      <w:r>
        <w:rPr>
          <w:rFonts w:eastAsia="標楷體"/>
        </w:rPr>
        <w:t>1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加氣球、收窄場區、加時間……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進深版</w:t>
      </w:r>
      <w:r>
        <w:rPr>
          <w:rFonts w:eastAsia="標楷體"/>
        </w:rPr>
        <w:t>2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每組派一人到自己場區中，可以自由在場區走動，吹氣球到敵方場區，又或者在中線擋著氣球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意義講解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在舊約，神的「靈」又解作「風」，神的靈自由運行如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由此引入查考有關聖靈的經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b w:val="false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3:00Z</dcterms:created>
  <dc:creator/>
  <dc:description/>
  <cp:keywords/>
  <dc:language>en-US</dc:language>
  <cp:lastModifiedBy>PC02</cp:lastModifiedBy>
  <dcterms:modified xsi:type="dcterms:W3CDTF">2007-05-18T09:53:00Z</dcterms:modified>
  <cp:revision>2</cp:revision>
  <dc:subject/>
  <dc:title/>
</cp:coreProperties>
</file>