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雪糕筒──人牆穿越賽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地方大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平分兩組，人數均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各排成一直線，扮成雪糕筒，每人相距兩條手臂位（即請組員伸出雙手，全人成一個十字，指尖觸及另一組員指尖）站住，主持人檢查兩隊的長度差距，以致公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龍頭左右交叉穿越自己的組員，到最後一位後，自己又再接上，成為最後一個雪糕筒（主持人提醒他們緊記與前者相距兩條手臂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當龍頭到達最後，第二位可以立即動身跑，如上所述，左右交叉穿越組員，到達後自己又成為最後一個雪糕筒，如此類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最快完成的，勝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注意，若地方不夠，可以將龍尾</w:t>
      </w:r>
      <w:r>
        <w:rPr>
          <w:rFonts w:eastAsia="標楷體"/>
        </w:rPr>
        <w:t>U turn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</w:rPr>
        <w:t>型又或是縮短雪糕筒之間的距離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6:00Z</dcterms:created>
  <dc:creator/>
  <dc:description/>
  <cp:keywords/>
  <dc:language>en-US</dc:language>
  <cp:lastModifiedBy>PC02</cp:lastModifiedBy>
  <dcterms:modified xsi:type="dcterms:W3CDTF">2007-05-18T09:56:00Z</dcterms:modified>
  <cp:revision>2</cp:revision>
  <dc:subject/>
  <dc:title/>
</cp:coreProperties>
</file>