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睇得快、好世界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橡皮圈一紥（每組員一條，再預備有玩斷了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 w:cs="標楷體"/>
        </w:rPr>
        <w:t>A6</w:t>
      </w:r>
      <w:r>
        <w:rPr>
          <w:rFonts w:cs="標楷體" w:eastAsia="標楷體"/>
        </w:rPr>
        <w:t>紙（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對摺兩次的</w:t>
      </w:r>
      <w:r>
        <w:rPr>
          <w:rFonts w:eastAsia="標楷體" w:cs="標楷體"/>
        </w:rPr>
        <w:t>size</w:t>
      </w:r>
      <w:r>
        <w:rPr>
          <w:rFonts w:cs="標楷體" w:eastAsia="標楷體"/>
        </w:rPr>
        <w:t>就是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）一疊（每玩一次每組員就要有一張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主持人預先用</w:t>
      </w:r>
      <w:r>
        <w:rPr>
          <w:rFonts w:cs="標楷體" w:eastAsia="標楷體"/>
          <w:b/>
          <w:u w:val="single"/>
        </w:rPr>
        <w:t>粗筆</w:t>
      </w:r>
      <w:r>
        <w:rPr>
          <w:rFonts w:cs="標楷體" w:eastAsia="標楷體"/>
        </w:rPr>
        <w:t>（以便一眼就能看到）在每張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紙上寫上三位數，例如</w:t>
      </w:r>
      <w:r>
        <w:rPr>
          <w:rFonts w:eastAsia="標楷體" w:cs="標楷體"/>
        </w:rPr>
        <w:t>48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1</w:t>
      </w:r>
      <w:r>
        <w:rPr>
          <w:rFonts w:cs="標楷體" w:eastAsia="標楷體"/>
        </w:rPr>
        <w:t>等，若有十位組員，玩三輪就要三十張，不能重複用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另再準備一置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白紙，供組員寫答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注意：</w:t>
      </w:r>
      <w:r>
        <w:rPr>
          <w:rFonts w:eastAsia="標楷體"/>
        </w:rPr>
        <w:t>在班房玩較好，因場地不大，又有物件可作遮掩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可以獨立玩，又可以分兩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人獲發一張寫有數字的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紙，一條橡皮圈，一張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白紙、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人</w:t>
      </w:r>
      <w:r>
        <w:rPr>
          <w:rFonts w:cs="標楷體" w:eastAsia="標楷體"/>
        </w:rPr>
        <w:t>用橡皮圈把有數字的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紙箍在額頭，數字對外，期間不可以讓其他人看見自己的數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主持人叫「開始」，各人要設法去看到別人額上的數字，又不要讓人看到自己的數字，把其他人額上的數字寫在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白紙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主持人自決何時叫「停」，此時各人圍圈抬頭，數算自己寫對了多少個三位數（要三個數字全對），寫對一個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若再一玩，主持人要收起前一批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數字紙，再發新一張，另看情況是否再發一張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白紙供組員寫答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若多玩幾次，可以將之前的</w:t>
      </w:r>
      <w:r>
        <w:rPr>
          <w:rFonts w:eastAsia="標楷體" w:cs="標楷體"/>
        </w:rPr>
        <w:t>A6</w:t>
      </w:r>
      <w:r>
        <w:rPr>
          <w:rFonts w:cs="標楷體" w:eastAsia="標楷體"/>
        </w:rPr>
        <w:t>數字紙重複用，因為組員此時已很難牢記之前的數字，誤撞機會率低，而撞中的機會率也低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進深版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在寫上三位數字的同時，也要寫上那人的名字，這有助新組員認識其他組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8:00Z</dcterms:created>
  <dc:creator/>
  <dc:description/>
  <cp:keywords/>
  <dc:language>en-US</dc:language>
  <cp:lastModifiedBy>PC02</cp:lastModifiedBy>
  <dcterms:modified xsi:type="dcterms:W3CDTF">2007-05-18T09:58:00Z</dcterms:modified>
  <cp:revision>2</cp:revision>
  <dc:subject/>
  <dc:title/>
</cp:coreProperties>
</file>