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eastAsia="標楷體"/>
        </w:rPr>
        <w:t>下巴傳氣球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人或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材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cs="標楷體" w:eastAsia="標楷體"/>
        </w:rPr>
        <w:t>氣球幾個（預備多一些，以防夾爆無得玩）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分兩組，各排成一直線，雙腳站在地上後不能再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龍頭先用下巴和心口夾緊氣球（不能吹得太大，否則夾不到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龍頭把氣球傳給下位，每人均只能用手腳以外的地方去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420"/>
        <w:rPr>
          <w:rFonts w:eastAsia="標楷體"/>
        </w:rPr>
      </w:pPr>
      <w:r>
        <w:rPr>
          <w:rFonts w:eastAsia="標楷體"/>
        </w:rPr>
        <w:t>最快傳到龍尾的，勝出！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</w:t>
    </w:r>
    <w:r>
      <w:rPr>
        <w:rFonts w:eastAsia="標楷體"/>
        <w:sz w:val="20"/>
        <w:szCs w:val="20"/>
      </w:rPr>
      <w:t>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新細明體;PMingLiU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08:00Z</dcterms:created>
  <dc:creator/>
  <dc:description/>
  <cp:keywords/>
  <dc:language>en-US</dc:language>
  <cp:lastModifiedBy>PC02</cp:lastModifiedBy>
  <dcterms:modified xsi:type="dcterms:W3CDTF">2007-05-18T10:08:00Z</dcterms:modified>
  <cp:revision>2</cp:revision>
  <dc:subject/>
  <dc:title/>
</cp:coreProperties>
</file>