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cs="標楷體" w:eastAsia="標楷體"/>
        </w:rPr>
        <w:t>橫行霸道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氣球幾個（預備多一些，以防夾爆無得玩）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兩組（每組人數均要雙數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地上畫上起點線及終點線，兩組人都站在起點，每組獲發一個氣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組均是兩人為之一小隊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首先兩組的第一小隊背對背夾著氣球，鬥快由起點線跑至終點線，再由終點線跑至</w:t>
      </w:r>
      <w:r>
        <w:rPr>
          <w:rFonts w:cs="標楷體" w:eastAsia="標楷體"/>
        </w:rPr>
        <w:t>起點線，將球交給同組的下一小隊，如此類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中途氣球掉下或走了位，須在原地夾好再起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最快完成者勝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</w:rPr>
        <w:t>用屁股夾、用額頭夾、用肩膀夾、用臉夾</w:t>
      </w:r>
      <w:r>
        <w:rPr>
          <w:rFonts w:eastAsia="標楷體"/>
        </w:rPr>
        <w:t>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不用氣球，改用其他東西，主持人留意：物件愈是扁平、體積愈小就難度愈高，例如就手的東西：一包紙巾、一張歌紙、一張組員證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2:00Z</dcterms:created>
  <dc:creator/>
  <dc:description/>
  <cp:keywords/>
  <dc:language>en-US</dc:language>
  <cp:lastModifiedBy>PC02</cp:lastModifiedBy>
  <dcterms:modified xsi:type="dcterms:W3CDTF">2007-05-18T10:12:00Z</dcterms:modified>
  <cp:revision>3</cp:revision>
  <dc:subject/>
  <dc:title/>
</cp:coreProperties>
</file>