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運送核彈頭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空樽兩個（高身一點的樽）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（兩人腳掌版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平分兩組，兩組一起圍成一圈，坐在椅子上（坐在地上就玩唔到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兩組龍頭均有一個空膠樽，全程用腳，先用腳掌夾緊空樽，再用腳傳給下位，下位也是用腳夾緊空樽的，如此類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最快傳到龍尾的，勝出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>1</w:t>
      </w:r>
      <w:r>
        <w:rPr>
          <w:rFonts w:cs="標楷體" w:eastAsia="標楷體"/>
        </w:rPr>
        <w:t>（自己手腳版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兩組龍頭均手拿空樽，在自己肩膀高度之上，放開手上空樽，同時間雙腳設法夾緊空樽，若掉在地上，要重新再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總之手放空樽不能低於肩膀，但雙腳可以自由抬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直至成功，將空樽用手交給下位同組組員，下位組員如此類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最快傳到龍尾的，勝出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>2</w:t>
      </w:r>
      <w:r>
        <w:rPr>
          <w:rFonts w:cs="標楷體" w:eastAsia="標楷體"/>
        </w:rPr>
        <w:t>（兩人手腳版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龍頭手拿空樽，下一位用腳夾（留意：依舊是從肩膀高度之上放手掉下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下一位成功夾到後，再如此類推，手拿空樽，讓第三位組員用腳夾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4:00Z</dcterms:created>
  <dc:creator/>
  <dc:description/>
  <cp:keywords/>
  <dc:language>en-US</dc:language>
  <cp:lastModifiedBy>PC02</cp:lastModifiedBy>
  <dcterms:modified xsi:type="dcterms:W3CDTF">2007-05-18T10:14:00Z</dcterms:modified>
  <cp:revision>2</cp:revision>
  <dc:subject/>
  <dc:title/>
</cp:coreProperties>
</file>