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報紙長城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一疊報紙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分小組（兩三人一組為尚，以提高參與度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每組分發一張報紙，要鬥撕出一條最長的紙條，可以很幼但不能斷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每次由一位組長去撕，主持人計時，每隔</w:t>
      </w:r>
      <w:r>
        <w:rPr>
          <w:rFonts w:eastAsia="標楷體"/>
        </w:rPr>
        <w:t>15</w:t>
      </w:r>
      <w:r>
        <w:rPr>
          <w:rFonts w:eastAsia="標楷體"/>
        </w:rPr>
        <w:t>秒就須交予下位組員去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主持人判別輸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進深版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小組（組員數目要均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員均有一張報紙，同一時間各自撕出一條長紙條，再全組連成一線，兩組鬥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斷了，那張報紙的紙條就要拋棄，不能參與一起去組成長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39:00Z</dcterms:created>
  <dc:creator/>
  <dc:description/>
  <cp:keywords/>
  <dc:language>en-US</dc:language>
  <cp:lastModifiedBy>Alice Choy</cp:lastModifiedBy>
  <dcterms:modified xsi:type="dcterms:W3CDTF">2007-05-18T16:39:00Z</dcterms:modified>
  <cp:revision>2</cp:revision>
  <dc:subject/>
  <dc:title/>
</cp:coreProperties>
</file>