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 xml:space="preserve">bing bom wa </w:t>
      </w:r>
      <w:r>
        <w:rPr>
          <w:rFonts w:eastAsia="標楷體"/>
        </w:rPr>
        <w:t>手指版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/>
        </w:rPr>
        <w:t>不能太多人玩，因難於迅速敲打別人的手指頭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定出一個拍子：「長短短短長</w:t>
      </w:r>
      <w:r>
        <w:rPr>
          <w:rFonts w:eastAsia="標楷體"/>
        </w:rPr>
        <w:t>-</w:t>
      </w:r>
      <w:r>
        <w:rPr>
          <w:rFonts w:eastAsia="標楷體"/>
        </w:rPr>
        <w:t>短短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組員圍成一圈，面向組員，各伸出左右手的食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一齊唱出那拍字的音「長短短短長</w:t>
      </w:r>
      <w:r>
        <w:rPr>
          <w:rFonts w:eastAsia="標楷體"/>
        </w:rPr>
        <w:t>-</w:t>
      </w:r>
      <w:r>
        <w:rPr>
          <w:rFonts w:eastAsia="標楷體"/>
        </w:rPr>
        <w:t>短短」，當唱剛到第二個長音時，主持人首先自選自己一隻食指敲打別人的食指頭（可以是自己另一食指頭）一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被敲中的食指（等於</w:t>
      </w:r>
      <w:r>
        <w:rPr>
          <w:rFonts w:eastAsia="標楷體"/>
        </w:rPr>
        <w:t>bing bom wa</w:t>
      </w:r>
      <w:r>
        <w:rPr>
          <w:rFonts w:eastAsia="標楷體"/>
        </w:rPr>
        <w:t>遊戲裏中了彈的人）不用做什麼，但在它左右的食指就須立即跟著拍子（此時尚餘兩下短拍子）上下震動兩下（好像彈琴鍵一樣）彈出最後的兩個短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應動而不動的食指算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如果成功做到，中彈的食指再唱出拍子，再發彈攻擊，如此推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註：如果拍子對組員出現困難，可改以其他代替，例如：</w:t>
      </w:r>
      <w:r>
        <w:rPr>
          <w:rFonts w:eastAsia="標楷體"/>
        </w:rPr>
        <w:t>1234567or ABCDEFG</w:t>
      </w:r>
      <w:r>
        <w:rPr>
          <w:rFonts w:eastAsia="標楷體"/>
        </w:rPr>
        <w:t>，有關這拍子，可以請教區長示範、教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組員輸了，要多伸出一隻手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圖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下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當</w:t>
      </w:r>
      <w:r>
        <w:rPr>
          <w:rFonts w:eastAsia="標楷體"/>
        </w:rPr>
        <w:t>4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一起玩，</w:t>
      </w:r>
      <w:r>
        <w:rPr>
          <w:rFonts w:cs="標楷體" w:eastAsia="標楷體"/>
        </w:rPr>
        <w:t>各引出左右手的食指，</w:t>
      </w:r>
      <w:r>
        <w:rPr>
          <w:rFonts w:cs="標楷體" w:eastAsia="標楷體"/>
        </w:rPr>
        <w:t>即共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隻食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cs="標楷體" w:eastAsia="標楷體"/>
        </w:rPr>
        <w:t>當</w:t>
      </w:r>
      <w:r>
        <w:rPr>
          <w:rFonts w:cs="標楷體" w:eastAsia="標楷體"/>
        </w:rPr>
        <w:t>手指</w:t>
      </w:r>
      <w:r>
        <w:rPr>
          <w:rFonts w:eastAsia="標楷體"/>
        </w:rPr>
        <w:t>1</w:t>
      </w:r>
      <w:r>
        <w:rPr>
          <w:rFonts w:eastAsia="標楷體"/>
        </w:rPr>
        <w:t>敲打</w:t>
      </w:r>
      <w:r>
        <w:rPr>
          <w:rFonts w:cs="標楷體" w:eastAsia="標楷體"/>
        </w:rPr>
        <w:t>了</w:t>
      </w:r>
      <w:r>
        <w:rPr>
          <w:rFonts w:cs="標楷體" w:eastAsia="標楷體"/>
        </w:rPr>
        <w:t>手指</w:t>
      </w:r>
      <w:r>
        <w:rPr>
          <w:rFonts w:eastAsia="標楷體"/>
        </w:rPr>
        <w:t>6</w:t>
      </w:r>
      <w:r>
        <w:rPr>
          <w:rFonts w:eastAsia="標楷體"/>
        </w:rPr>
        <w:t>之後</w:t>
      </w:r>
      <w:r>
        <w:rPr>
          <w:rFonts w:cs="標楷體" w:eastAsia="標楷體"/>
        </w:rPr>
        <w:t>，</w:t>
      </w:r>
      <w:r>
        <w:rPr>
          <w:rFonts w:eastAsia="標楷體"/>
        </w:rPr>
        <w:t>5 &amp; 7</w:t>
      </w:r>
      <w:r>
        <w:rPr>
          <w:rFonts w:eastAsia="標楷體"/>
        </w:rPr>
        <w:t>就</w:t>
      </w:r>
      <w:r>
        <w:rPr>
          <w:rFonts w:cs="標楷體" w:eastAsia="標楷體"/>
        </w:rPr>
        <w:t>要彈出</w:t>
      </w:r>
      <w:r>
        <w:rPr>
          <w:rFonts w:cs="標楷體" w:eastAsia="標楷體"/>
        </w:rPr>
        <w:t>每後</w:t>
      </w:r>
      <w:r>
        <w:rPr>
          <w:rFonts w:cs="標楷體" w:eastAsia="標楷體"/>
        </w:rPr>
        <w:t>兩下短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cs="標楷體" w:eastAsia="標楷體"/>
        </w:rPr>
        <w:t>若手指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沒有彈出兩下短音，便算輸，若</w:t>
      </w:r>
      <w:r>
        <w:rPr>
          <w:rFonts w:eastAsia="標楷體"/>
        </w:rPr>
        <w:t>5 &amp; 7</w:t>
      </w:r>
      <w:r>
        <w:rPr>
          <w:rFonts w:cs="標楷體" w:eastAsia="標楷體"/>
        </w:rPr>
        <w:t>有正確震動兩下，就由手指</w:t>
      </w:r>
      <w:r>
        <w:rPr>
          <w:rFonts w:eastAsia="標楷體"/>
        </w:rPr>
        <w:t>6</w:t>
      </w:r>
      <w:r>
        <w:rPr>
          <w:rFonts w:eastAsia="標楷體"/>
        </w:rPr>
        <w:t>繼續按拍子，當唱剛到第二個長音時，自選敲打哪隻手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進深版，</w:t>
      </w:r>
      <w:r>
        <w:rPr>
          <w:rFonts w:ascii="標楷體" w:hAnsi="標楷體" w:cs="標楷體" w:eastAsia="標楷體"/>
        </w:rPr>
        <w:t>見下圖</w:t>
      </w:r>
      <w:r>
        <w:rPr>
          <w:rFonts w:eastAsia="標楷體"/>
        </w:rPr>
        <w:t>2</w:t>
      </w:r>
      <w:r>
        <w:rPr>
          <w:rFonts w:eastAsia="標楷體"/>
        </w:rPr>
        <w:t>，當</w:t>
      </w:r>
      <w:r>
        <w:rPr>
          <w:rFonts w:cs="標楷體" w:eastAsia="標楷體"/>
        </w:rPr>
        <w:t>手指</w:t>
      </w:r>
      <w:r>
        <w:rPr>
          <w:rFonts w:eastAsia="標楷體" w:cs="標楷體"/>
        </w:rPr>
        <w:t>5</w:t>
      </w:r>
      <w:r>
        <w:rPr>
          <w:rFonts w:eastAsia="標楷體"/>
        </w:rPr>
        <w:t>應震動而不震動，輸了，就須罰</w:t>
      </w:r>
      <w:r>
        <w:rPr>
          <w:rFonts w:cs="標楷體" w:eastAsia="標楷體"/>
        </w:rPr>
        <w:t>多伸出一隻手指（見紅圈）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3771900" cy="209931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99160"/>
                          <a:chOff x="0" y="0"/>
                          <a:chExt cx="377208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1600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285840"/>
                                  <a:ext cx="1980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1199520"/>
                                  <a:ext cx="1980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6480" y="1175400"/>
                                  <a:ext cx="1612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080" y="261720"/>
                                  <a:ext cx="1612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34308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   1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 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   5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600200" cy="20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1600200" cy="164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285840"/>
                                  <a:ext cx="1980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1199520"/>
                                  <a:ext cx="1980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6480" y="1175400"/>
                                  <a:ext cx="1612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080" y="261720"/>
                                  <a:ext cx="1612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0800" y="1253520"/>
                                <a:ext cx="10656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34308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   1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 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   5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4800">
                                <a:off x="342720" y="114300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4pt;width:297pt;height:162.05pt" coordorigin="1800,408" coordsize="5940,3241">
                <v:group id="shape_0" style="position:absolute;left:1800;top:408;width:2520;height:3240">
                  <v:group id="shape_0" style="position:absolute;left:1800;top:1128;width:2520;height:2520">
                    <v:group id="shape_0" style="position:absolute;left:1800;top:1128;width:2520;height:2520">
                      <v:oval id="shape_0" stroked="t" o:allowincell="f" style="position:absolute;left:1800;top:1128;width:2519;height:25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60,1308" to="3060,1667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060,3108" to="3060,3467" stroked="t" o:allowincell="f" style="position:absolute">
                        <v:stroke color="#339966" weight="12600" joinstyle="miter" endcap="flat"/>
                        <v:fill o:detectmouseclick="t" on="false"/>
                        <w10:wrap type="none"/>
                      </v:line>
                      <v:line id="shape_0" from="3780,2388" to="4139,2388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1980,2388" to="2339,2388" stroked="t" o:allowincell="f" style="position:absolute">
                        <v:stroke color="#ffcc00" weight="12600" joinstyle="miter" endcap="flat"/>
                        <v:fill o:detectmouseclick="t" on="false"/>
                        <w10:wrap type="none"/>
                      </v:line>
                      <v:line id="shape_0" from="3624,1578" to="3935,1756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84,3017" to="2495,3195" stroked="t" o:allowincell="f" style="position:absolute;flip:x">
                        <v:stroke color="#339966" weight="12600" joinstyle="miter" endcap="flat"/>
                        <v:fill o:detectmouseclick="t" on="false"/>
                        <w10:wrap type="none"/>
                      </v:line>
                      <v:line id="shape_0" from="3653,2979" to="3906,3233" stroked="t" o:allowincell="f" style="position:absolute;flip:x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2213,1540" to="2466,1794" stroked="t" o:allowincell="f" style="position:absolute;flip:xy">
                        <v:stroke color="#ffcc00" weight="1260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40;top:1668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   1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   5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700;top:40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408;width:2520;height:3241">
                  <v:group id="shape_0" style="position:absolute;left:5220;top:1128;width:2520;height:2521">
                    <v:group id="shape_0" style="position:absolute;left:5220;top:1128;width:2520;height:2520">
                      <v:oval id="shape_0" stroked="t" o:allowincell="f" style="position:absolute;left:5220;top:1128;width:2519;height:25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480,1308" to="6480,1667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480,3108" to="6480,3467" stroked="t" o:allowincell="f" style="position:absolute">
                        <v:stroke color="#339966" weight="12600" joinstyle="miter" endcap="flat"/>
                        <v:fill o:detectmouseclick="t" on="false"/>
                        <w10:wrap type="none"/>
                      </v:line>
                      <v:line id="shape_0" from="7200,2388" to="7559,2388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400,2388" to="5759,2388" stroked="t" o:allowincell="f" style="position:absolute">
                        <v:stroke color="#ffcc00" weight="12600" joinstyle="miter" endcap="flat"/>
                        <v:fill o:detectmouseclick="t" on="false"/>
                        <w10:wrap type="none"/>
                      </v:line>
                      <v:line id="shape_0" from="7044,1578" to="7355,1756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5604,3017" to="5915,3195" stroked="t" o:allowincell="f" style="position:absolute;flip:x">
                        <v:stroke color="#339966" weight="12600" joinstyle="miter" endcap="flat"/>
                        <v:fill o:detectmouseclick="t" on="false"/>
                        <w10:wrap type="none"/>
                      </v:line>
                      <v:line id="shape_0" from="7073,2979" to="7326,3233" stroked="t" o:allowincell="f" style="position:absolute;flip:x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633,1540" to="5886,1794" stroked="t" o:allowincell="f" style="position:absolute;flip:xy">
                        <v:stroke color="#ffcc00" weight="12600" joinstyle="miter" endcap="flat"/>
                        <v:fill o:detectmouseclick="t" on="false"/>
                        <w10:wrap type="none"/>
                      </v:line>
                    </v:group>
                    <v:line id="shape_0" from="5946,3102" to="6113,3467" stroked="t" o:allowincell="f" style="position:absolute;flip:x">
                      <v:stroke color="#993366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60;top:1668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   1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   5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760;top:2928;width:539;height:719;mso-wrap-style:none;v-text-anchor:middle;rotation:18">
                      <v:fill o:detectmouseclick="t" on="false"/>
                      <v:stroke color="red" weight="12600" joinstyle="miter" endcap="flat"/>
                      <w10:wrap type="none"/>
                    </v:oval>
                  </v:group>
                  <v:shape id="shape_0" fillcolor="white" stroked="t" o:allowincell="f" style="position:absolute;left:6120;top:40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蔡維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1:00Z</dcterms:created>
  <dc:creator/>
  <dc:description/>
  <cp:keywords/>
  <dc:language>en-US</dc:language>
  <cp:lastModifiedBy>Alice Choy</cp:lastModifiedBy>
  <dcterms:modified xsi:type="dcterms:W3CDTF">2007-05-18T16:41:00Z</dcterms:modified>
  <cp:revision>2</cp:revision>
  <dc:subject/>
  <dc:title/>
</cp:coreProperties>
</file>