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ascii="標楷體" w:hAnsi="標楷體" w:cs="標楷體" w:eastAsia="標楷體"/>
        </w:rPr>
        <w:t>王子與屎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人以上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ascii="標楷體" w:hAnsi="標楷體" w:cs="標楷體" w:eastAsia="標楷體"/>
        </w:rPr>
        <w:t>參加者閉起雙眼圍圈企，主持人企在中心，定下誰是王子及屎。在參加者身上點一下是王子，兩下是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ascii="標楷體" w:hAnsi="標楷體" w:cs="標楷體" w:eastAsia="標楷體"/>
        </w:rPr>
        <w:t>參加者開眼，不停別人「你是不是王子」，頭兩次王子可以說謊答：「不是」，到了第三次王子必須講真話答「是」。目的是要找出誰是王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誰是王子後，所有人須要趕快以王子為首搭著膊頭排成一條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ascii="標楷體" w:hAnsi="標楷體" w:cs="標楷體" w:eastAsia="標楷體"/>
        </w:rPr>
        <w:t>此時，屎公開自己身份，在屎的前後兩位便是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組員可以輪流做主持人，定下誰是王子及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深版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增加廁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參加者身上點三下便是廁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ascii="標楷體" w:hAnsi="標楷體" w:cs="標楷體" w:eastAsia="標楷體"/>
        </w:rPr>
        <w:t>以上玩法不變，新增一條是：廁所妁開身份，若屎在廁所的前或後，屎便是輸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蔡維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45:00Z</dcterms:created>
  <dc:creator/>
  <dc:description/>
  <cp:keywords/>
  <dc:language>en-US</dc:language>
  <cp:lastModifiedBy>Alice Choy</cp:lastModifiedBy>
  <dcterms:modified xsi:type="dcterms:W3CDTF">2007-05-18T16:45:00Z</dcterms:modified>
  <cp:revision>2</cp:revision>
  <dc:subject/>
  <dc:title/>
</cp:coreProperties>
</file>