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cs="標楷體" w:eastAsia="標楷體"/>
        </w:rPr>
        <w:t>何家猜？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　　註：</w:t>
      </w:r>
      <w:r>
        <w:rPr>
          <w:rFonts w:eastAsia="標楷體"/>
        </w:rPr>
        <w:t>2</w:t>
      </w:r>
      <w:r>
        <w:rPr>
          <w:rFonts w:cs="標楷體" w:eastAsia="標楷體"/>
        </w:rPr>
        <w:t>人以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屬人少少的遊戲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眾人先圍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先說明猜贏、猜輸和打和時要做的動作，例如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猜贏＝扮公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猜輸＝扮小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打和＝扮母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開始玩，叫口號：「何家何家何家猜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之後開始猜包剪</w:t>
      </w:r>
      <w:r>
        <w:rPr>
          <w:rFonts w:eastAsia="標楷體" w:cs="標楷體" w:ascii="標楷體" w:hAnsi="標楷體"/>
        </w:rPr>
        <w:t>du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如果扮的動作唔配合，就算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輸三要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如冇人錯，就不斷猜，猜到有人輸為止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深版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扮其他的動物再猜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0033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8:00Z</dcterms:created>
  <dc:creator/>
  <dc:description/>
  <cp:keywords/>
  <dc:language>en-US</dc:language>
  <cp:lastModifiedBy>Alice Choy</cp:lastModifiedBy>
  <dcterms:modified xsi:type="dcterms:W3CDTF">2007-05-22T14:58:00Z</dcterms:modified>
  <cp:revision>2</cp:revision>
  <dc:subject/>
  <dc:title/>
</cp:coreProperties>
</file>