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說做不合一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邊說邊做，但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cs="標楷體" w:eastAsia="標楷體"/>
        </w:rPr>
        <w:t>說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與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cs="標楷體" w:eastAsia="標楷體"/>
        </w:rPr>
        <w:t>做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是不同的。例如：主持人指著眉毛說：『這是我的耳朵』，被問者則要指著耳朵說：『這是我的眉毛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如此類推下去，看誰錯得最多次，就是輸家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7:00Z</dcterms:created>
  <dc:creator/>
  <dc:description/>
  <cp:keywords/>
  <dc:language>en-US</dc:language>
  <cp:lastModifiedBy>Alice Choy</cp:lastModifiedBy>
  <dcterms:modified xsi:type="dcterms:W3CDTF">2007-05-22T15:27:00Z</dcterms:modified>
  <cp:revision>2</cp:revision>
  <dc:subject/>
  <dc:title/>
</cp:coreProperties>
</file>